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w w:val="55"/>
          <w:szCs w:val="21"/>
        </w:rPr>
      </w:pPr>
      <w:r>
        <w:rPr>
          <w:rFonts w:cs="宋体;SimSun" w:ascii="宋体;SimSun" w:hAnsi="宋体;SimSun"/>
          <w:b/>
          <w:color w:val="FF0000"/>
          <w:w w:val="55"/>
          <w:szCs w:val="21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w w:val="55"/>
          <w:szCs w:val="21"/>
        </w:rPr>
      </w:pPr>
      <w:r>
        <w:rPr>
          <w:rFonts w:cs="宋体;SimSun" w:ascii="宋体;SimSun" w:hAnsi="宋体;SimSun"/>
          <w:b/>
          <w:color w:val="FF0000"/>
          <w:w w:val="55"/>
          <w:szCs w:val="21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w w:val="66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w w:val="66"/>
          <w:sz w:val="88"/>
          <w:szCs w:val="88"/>
        </w:rPr>
        <w:t>中共福建省委教育工作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w w:val="6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闽委教组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bookmarkEnd w:id="0"/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39065</wp:posOffset>
                </wp:positionV>
                <wp:extent cx="562927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10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bookmarkStart w:id="1" w:name="文件标题"/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选派干部参加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科技服务团的通知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高校党委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组织部《关于选派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科技服务团的通知》（闽委组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的部署要求，省里将向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省级扶贫开发工作重点县和三明生态工贸区、莆田湄洲岛国家旅游度假区、南平延平新城选派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名干部人才，组成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科技服务团，开展挂职服务，其中要求从高校选派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名干部人才。现将高校选派工作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派条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综合素质较好，具有较高的专业技术水平，较强的组织协调能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团长应具备副高以上职称或担任副处（相当副处）以上职务，实践经验丰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员应具备本科以上学历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工作经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年龄一般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满足具体岗位的专业、经历等条件要求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派数量和选派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高校选派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名干部人才（具体选派名额分配附后）。请各高校党委按照挂职岗位条件要求和分配的名额，采取组织干部教师自愿报名和单位推荐相结合的办法，研究提出推荐人选报省委教育工委，由省委教育工委汇总后报省委组织部复核确定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挂任职务及挂职期限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人岗相适，发挥干部人才专业特长的原则做好职务安排。扶贫县科技服务团，团长挂任科技副县长，其他成员在县直综合部门、产业特色明显的乡镇，以及开发区、科技园区等部门挂任科技副职；三明生态工贸区、莆田湄洲岛、南平延平新城科技服务团，团长、成员分别挂任相应岗位科技副职。挂职服务期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挂职干部的管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服务团管理按照《关于进一步加强和改进县（市、区）、乡（镇）科技副职的意见》（闽委组〔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〕综字</w:t>
      </w:r>
      <w:r>
        <w:rPr>
          <w:rFonts w:eastAsia="仿宋_GB2312" w:ascii="仿宋_GB2312" w:hAnsi="仿宋_GB2312"/>
          <w:sz w:val="32"/>
          <w:szCs w:val="32"/>
        </w:rPr>
        <w:t>026</w:t>
      </w:r>
      <w:r>
        <w:rPr>
          <w:rFonts w:ascii="仿宋_GB2312" w:hAnsi="仿宋_GB2312" w:eastAsia="仿宋_GB2312"/>
          <w:sz w:val="32"/>
          <w:szCs w:val="32"/>
        </w:rPr>
        <w:t>号）、《福建省专家服务团选派管理工作若干规定》（闽委组通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等规定执行。挂职干部人才的日常管理以接收单位为主，派出单位配合。挂职服务期间一般不得请假和提前结束挂职，不承担派出单位的工作任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挂职期间，享受与挂任职务相应的政治、生活待遇。工资执行派出单位处、科级职务的工资标准，现行工资标准已高于处、科级职务工作标准的，就高执行。党员干部要转移党组织关系，参加挂职单位的党组织生活。年度考核纳入挂职单位年度考核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挂职期满，由省委组织部组织考察，对挂职期间的表现情况做出鉴定，存入本人档案。挂职期满后原则上回原单位工作。具体安排按《福建省专家服务团选派管理工作若干规定》第十四条的规定执行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织实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科技服务团选派工作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启动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初人员选派到位。选派科技服务团是贯彻落实省委、省政府扶持省级扶贫开发工作重点县加快发展战略的重要举措，是实现我省“百姓富，生态美”目标的有力保障。各有关高校要积极做好宣传发动工作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推荐函、推荐人选任免审批表和现实表现材料（一式三份）及其电子版报送省委教育工委组织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潘贤权。电话：</w:t>
      </w:r>
      <w:r>
        <w:rPr>
          <w:rFonts w:eastAsia="仿宋_GB2312" w:ascii="仿宋_GB2312" w:hAnsi="仿宋_GB2312"/>
          <w:sz w:val="32"/>
          <w:szCs w:val="32"/>
        </w:rPr>
        <w:t>0591-870914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jygwzzb@fjedu.gov.cn.</w:t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科技服务团选派任务一览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共福建省委教育工作委员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928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件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699"/>
        <w:gridCol w:w="3958"/>
        <w:gridCol w:w="2760"/>
        <w:gridCol w:w="1297"/>
      </w:tblGrid>
      <w:tr>
        <w:trPr>
          <w:trHeight w:val="645" w:hRule="atLeast"/>
        </w:trPr>
        <w:tc>
          <w:tcPr>
            <w:tcW w:w="1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科技服务团选派任务一览表（高校）</w:t>
            </w:r>
          </w:p>
        </w:tc>
      </w:tr>
      <w:tr>
        <w:trPr>
          <w:trHeight w:val="61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派出人员挂任职务或挂职单位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方向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关要求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选派高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派名额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诏安县海洋与渔业局科技副局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生物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生物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城县工业园区科技副主任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新材料研究成果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湄洲岛国家旅游度假区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营销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专业本科学历，三年以上旅游营销工作经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宁县南阳镇科技副镇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规划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城乡规划、建筑设计专业的技术能力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田县交通局科技副局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技术职称人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城县科技副县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机械设计、制造及自动化等机械类专业技术人才，具备副高以上职称或担任副处（相当副处）以上职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宁县住建局科技副局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、城市设计、建筑设计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城乡规划、城市设计、建筑设计专业的技术能力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延平新城规划建设部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设计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城市规划工作，具有规划管理或规划设计工作经历，有较强的组织管理能力，现任副科级以上职务或具备相关专业中高级职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霄县科技副县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产业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光电产业技术创新能力，能够指导当地光电产业发展，具备副高以上职称或担任副处（相当副处）以上职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宁县凤阳乡科技副乡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农业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葡萄、茶叶种植方面相关知识，并具有一定实践经验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溪县科技副县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建设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城乡规划建设管理工作，具备副高以上职称或担任副处（相当副处）以上职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城县农业局科技副局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职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宁县旅游管委会科技副主任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文化创意、旅游经济研发、旅游品牌宣传营销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旅游文化创意、旅游经济研发、旅游品牌宣传营销理论有较深造诣和成功实践经验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大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诏安县四都镇科技副镇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品加工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品加工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大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南县交通局科技副局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设计、施工管理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国家有关交通行业管理的政策法规；有一定的行政管理和组织协调能力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工程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县住建局科技副局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、城市规划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土木工程或城市规划相关业务，具有工程师职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工程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县（晋江）工业园管委会科技副主任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区规划建设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丰富，熟悉园区管理，园区规划建设和高层次管理人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县交通局科技副局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道路交通规划相关业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江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城县住建局科技副局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城市规划与管理等方面专业人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江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湄洲岛国家旅游度假区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营销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专业本科学历，三年以上旅游营销工作经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宁县旅游局科技副局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旅游规划、设计、开发和管理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城县交通局科技副局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公路构造物的勘察、测量、设计、施工、养护、管理等工作技术人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经贸局科技副局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产业或文化创意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掌握信息产业技术，能够指导信息产业发展，或引导相关产业落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江夏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南县长桥镇科技副镇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、城市规划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较强的事业心和责任感，较好的组织协调能力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师范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田县旅游局科技副局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开发与管理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技术职称人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师范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昌县教育局科技副局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育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教育管理工作经验的科长或副科长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教育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宁县住建局科技副局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建设工程技术管理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城乡规划、城市设计、建筑设计专业的技术能力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船政交通职业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诏安县桥东镇科技副镇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产业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产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职业技术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延平新城规划建设部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工程管理工作，熟悉工程管理相关法规及政策，有较强的组织管理能力，现任副科级以上职务或具备相关专业中高级职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化县城市建设公司科技副总经理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景观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较丰富的设计和施工管理经验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西职业技术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宁县农业局科技副局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现代农业综合开发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业职业技术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生态工贸区管委会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物流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以上，有一定的现代物流产业管理工作经验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职业技术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湄洲岛国家旅游度假区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专业，中级以上职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湄洲湾职业技术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宁县茶叶局科技副局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加工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茶叶精深加工技术能力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职业技术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74" w:gutter="0" w:header="964" w:top="158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2" w:name="公开属性"/>
      <w:r>
        <w:rPr>
          <w:rFonts w:ascii="仿宋_GB2312" w:hAnsi="仿宋_GB2312" w:cs="仿宋_GB2312" w:eastAsia="仿宋_GB2312"/>
          <w:sz w:val="30"/>
          <w:szCs w:val="30"/>
        </w:rPr>
        <w:t>依申请公开</w:t>
      </w:r>
      <w:bookmarkEnd w:id="2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中共福建省委教育工委办公室</w:t>
      </w:r>
      <w:r>
        <w:rPr>
          <w:rFonts w:cs="Calibri;Trebuchet MS" w:eastAsia="Calibri;Trebuchet MS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964" w:top="1474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3:00Z</dcterms:created>
  <dc:creator>肖文测试</dc:creator>
  <dc:description/>
  <cp:keywords/>
  <dc:language>en-US</dc:language>
  <cp:lastModifiedBy>微软用户</cp:lastModifiedBy>
  <cp:lastPrinted>2014-06-05T16:19:00Z</cp:lastPrinted>
  <dcterms:modified xsi:type="dcterms:W3CDTF">2014-06-05T08:27:00Z</dcterms:modified>
  <cp:revision>22</cp:revision>
  <dc:subject/>
  <dc:title>中共福建省委教育工作委员会文件</dc:title>
</cp:coreProperties>
</file>