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福建省党章常规网络答题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岩纪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精神及学院党委要求，请各党总支组织所属党支部全体党员及所涵盖部门的全体干部，下载《新福建》客户端，确保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参加学习党章党规网络答题活动。活动组织情况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送党工部</w:t>
      </w:r>
      <w:r>
        <w:rPr>
          <w:rFonts w:eastAsia="仿宋_GB2312" w:cs="仿宋_GB2312" w:ascii="仿宋_GB2312" w:hAnsi="仿宋_GB2312"/>
          <w:sz w:val="32"/>
          <w:szCs w:val="32"/>
        </w:rPr>
        <w:t>d2776125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工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6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