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46"/>
        <w:gridCol w:w="638"/>
        <w:gridCol w:w="1060"/>
        <w:gridCol w:w="1266"/>
        <w:gridCol w:w="1271"/>
        <w:gridCol w:w="1266"/>
        <w:gridCol w:w="18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学科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玉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学与通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林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学与通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、化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荔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、化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、化工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利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超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美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才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恩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艳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培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玲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淑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雅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翠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进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斌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建筑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道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、水利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建筑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5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、水利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建筑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李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、水利工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百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实验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夏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8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淑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宇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良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婧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言文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言文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言文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教研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教研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顺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教研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思想政治教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建筑工程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煊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巧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实习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资产管理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熠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实习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笑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实习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  <w:t>2015</w:t>
    </w:r>
    <w:r>
      <w:rPr>
        <w:rFonts w:ascii="黑体" w:hAnsi="黑体" w:cs="黑体" w:eastAsia="黑体"/>
        <w:sz w:val="32"/>
        <w:szCs w:val="32"/>
      </w:rPr>
      <w:t>年通过中级职务评审人员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16:00Z</dcterms:created>
  <dc:creator>廖正毅</dc:creator>
  <dc:description/>
  <dc:language>en-US</dc:language>
  <cp:lastModifiedBy>廖正毅</cp:lastModifiedBy>
  <dcterms:modified xsi:type="dcterms:W3CDTF">2015-02-08T04:12:29Z</dcterms:modified>
  <cp:revision>1</cp:revision>
  <dc:subject/>
  <dc:title>所在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