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71"/>
        <w:gridCol w:w="265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聘职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生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瑞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芹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华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工作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裕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海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合作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玫武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教育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元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碧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茂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赠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润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松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开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彩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华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建华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工程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永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晓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教育教研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AndChars" w:linePitch="4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拟聘任高级专业技术职务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9:00Z</dcterms:created>
  <dc:creator>廖正毅</dc:creator>
  <dc:description/>
  <dc:language>en-US</dc:language>
  <cp:lastModifiedBy>廖正毅</cp:lastModifiedBy>
  <cp:lastPrinted>2014-11-11T11:14:00Z</cp:lastPrinted>
  <dcterms:modified xsi:type="dcterms:W3CDTF">2014-11-11T03:15:38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