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2407" w:firstLine="1558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480"/>
        <w:ind w:right="2407" w:firstLine="1699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/>
      </w:pPr>
      <w:r>
        <w:rPr>
          <w:color w:val="FF0000"/>
          <w:sz w:val="48"/>
          <w:szCs w:val="48"/>
        </w:rPr>
        <w:drawing>
          <wp:inline distT="0" distB="0" distL="0" distR="0">
            <wp:extent cx="598297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spacing w:lineRule="atLeast" w:line="600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17780</wp:posOffset>
                </wp:positionV>
                <wp:extent cx="5486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.4pt" to="438.7pt,1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600"/>
        <w:jc w:val="center"/>
        <w:rPr>
          <w:sz w:val="44"/>
          <w:szCs w:val="44"/>
        </w:rPr>
      </w:pPr>
      <w:r>
        <w:rPr>
          <w:sz w:val="44"/>
          <w:szCs w:val="44"/>
        </w:rPr>
        <w:t>通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知</w:t>
      </w:r>
    </w:p>
    <w:p>
      <w:pPr>
        <w:pStyle w:val="Normal"/>
        <w:spacing w:lineRule="atLeas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、区）教育局，各市属学校：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期，中共福建省委宣传部、福建日报报业集团、福建省广播影视集团联合开展福建省基层“最美人物”评选活动，我市上杭县珊瑚中心小学陈育红为最美教师候选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另外我市武平县下坝乡美溪村村民为最美农民候选人；新罗区红坊镇文化站站长张水荣为最美乡村文化员候选人；龙岩市消防支队特勤中队装备技师罗佳圭为最美消防员候选人。请各县（市、区）教育局、市属学校发动本县、校教师、学生积极参与投票评选福建省基层“最美人物”。</w:t>
      </w:r>
    </w:p>
    <w:p>
      <w:pPr>
        <w:pStyle w:val="Normal"/>
        <w:spacing w:lineRule="atLeas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投票时间：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atLeas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投票网址：</w:t>
      </w:r>
      <w:r>
        <w:rPr>
          <w:rFonts w:ascii="仿宋_GB2312" w:hAnsi="仿宋_GB2312" w:cs="仿宋_GB2312" w:eastAsia="仿宋_GB2312"/>
          <w:sz w:val="32"/>
          <w:szCs w:val="32"/>
        </w:rPr>
        <w:t>登陆东南网（</w:t>
      </w:r>
      <w:r>
        <w:rPr>
          <w:rFonts w:eastAsia="仿宋_GB2312" w:cs="仿宋_GB2312" w:ascii="仿宋_GB2312" w:hAnsi="仿宋_GB2312"/>
          <w:sz w:val="32"/>
          <w:szCs w:val="32"/>
        </w:rPr>
        <w:t>www.fjsen.com</w:t>
      </w:r>
      <w:r>
        <w:rPr>
          <w:rFonts w:ascii="仿宋_GB2312" w:hAnsi="仿宋_GB2312" w:cs="仿宋_GB2312" w:eastAsia="仿宋_GB2312"/>
          <w:sz w:val="32"/>
          <w:szCs w:val="32"/>
        </w:rPr>
        <w:t>）首页</w:t>
      </w:r>
      <w:hyperlink r:id="rId3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活动专题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（网页最上面滚动的图片）。</w:t>
      </w:r>
    </w:p>
    <w:p>
      <w:pPr>
        <w:pStyle w:val="Normal"/>
        <w:spacing w:lineRule="atLeast" w:line="60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投票须知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投票人员必须填写姓名、身份证号、通过手机获取的验证码方可投票，东南网不会保存用户手机号码，不收取任何费用，主办单位对投票人信息严格保密，一个手机号码每日限投票一次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类别候选人每类最少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最多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缺类别投票将无效。</w:t>
      </w:r>
    </w:p>
    <w:p>
      <w:pPr>
        <w:pStyle w:val="Normal"/>
        <w:spacing w:lineRule="atLeast" w:line="600"/>
        <w:ind w:left="45" w:right="45" w:firstLine="45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</w:p>
    <w:p>
      <w:pPr>
        <w:pStyle w:val="Normal"/>
        <w:spacing w:lineRule="atLeast" w:line="600"/>
        <w:ind w:left="45" w:right="45" w:firstLine="45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600"/>
        <w:ind w:left="45" w:right="45" w:firstLine="45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atLeast" w:line="600"/>
        <w:ind w:left="44" w:right="45" w:firstLine="524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龙岩市教育局办公室</w:t>
      </w:r>
    </w:p>
    <w:p>
      <w:pPr>
        <w:pStyle w:val="Normal"/>
        <w:spacing w:lineRule="atLeast" w:line="600"/>
        <w:ind w:left="45" w:right="45" w:firstLine="45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jsen.com/zhuanti/node_149226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龙岩市教育局</dc:creator>
  <dc:description/>
  <dc:language>en-US</dc:language>
  <cp:lastModifiedBy>ly</cp:lastModifiedBy>
  <dcterms:modified xsi:type="dcterms:W3CDTF">2013-09-26T01:22:06Z</dcterms:modified>
  <cp:revision>8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