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关于转发《关于贯彻执行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  <w:t>&lt;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龙岩市烟花爆竹燃放管理条例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  <w:t>&gt;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情况纳入文明单位平安单位测评体系内容的通知》的通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总支、部门、单位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根据龙岩市综治办、龙岩市文明办要求，现将《关于贯彻执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龙岩市烟花爆竹燃放管理条例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情况纳入文明单位平安单位测评体系内容的通知》（龙综治办〔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号）转发给你们，请各单位登录校园网“通知公告”栏下载该文件，并将通知要求传达至每位教职员工，认真做好该项工作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文  明  办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10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