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转发中共龙岩市委办公室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征集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市级重点调研课题的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系、部：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中共龙岩市委办公室关于征集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度市级重点调研课题的通知》，将由市委政研室牵头组织开展年度市级重点课题调研活动，我院教师可以根据自身的专业所长，积极参与课题调研活动，切实把一些有针对性、有研究价值的课题纳入到年度重点课题方案中来，为此希望广大教师积极申报调研课题选题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选课题于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日前以电子邮件的形式提交科研处（邮箱：</w:t>
      </w:r>
      <w:r>
        <w:rPr>
          <w:rFonts w:cs="宋体" w:ascii="宋体" w:hAnsi="宋体"/>
          <w:sz w:val="28"/>
          <w:szCs w:val="28"/>
        </w:rPr>
        <w:t>mxzykyc@163.com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0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科研处</w:t>
      </w:r>
    </w:p>
    <w:p>
      <w:pPr>
        <w:pStyle w:val="Normal"/>
        <w:ind w:firstLine="42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7499985" cy="1067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98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6986270" cy="10530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1053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12:00Z</dcterms:created>
  <dc:creator>微软用户</dc:creator>
  <dc:description/>
  <dc:language>en-US</dc:language>
  <cp:lastModifiedBy>Administrator</cp:lastModifiedBy>
  <dcterms:modified xsi:type="dcterms:W3CDTF">2014-01-15T07:31:02Z</dcterms:modified>
  <cp:revision>2</cp:revision>
  <dc:subject/>
  <dc:title>转发《中共龙岩市委办公室关于征集2014年度市级重点调研课题的通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