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组织好“龙岩市社会治安综合治理中心”公开选调工作人员报名工作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党总支、部门、单位：</w: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firstLine="642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《</w:t>
      </w:r>
      <w:hyperlink r:id="rId2" w:tgtFrame="http://www.mxdx.net/_blank">
        <w:r>
          <w:rPr>
            <w:rStyle w:val="InternetLink"/>
            <w:rFonts w:ascii="仿宋_GB2312" w:hAnsi="仿宋_GB2312" w:cs="宋体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关于公开选调龙岩市社会治安综合治理中心工作人员的公告</w:t>
        </w:r>
      </w:hyperlink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》（岩委政综〔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）已于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在校园网“通知公告”栏公布，请将文件精神传达给符合条件的教职工，按自愿原则进行报名，各二级单位（系部由党总支负责）在作条件把关的基础上汇总报送至党工部陈愉同志处。时间截至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，逾期不予受理。</w:t>
      </w:r>
    </w:p>
    <w:p>
      <w:pPr>
        <w:pStyle w:val="Normal"/>
        <w:ind w:firstLine="642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widowControl/>
        <w:snapToGrid w:val="false"/>
        <w:spacing w:lineRule="exact" w:line="560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工部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74" w:right="1361" w:gutter="0" w:header="0" w:top="204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xdx.net/Upload/2017428111238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4:00Z</dcterms:created>
  <dc:creator>hsq</dc:creator>
  <dc:description/>
  <dc:language>en-US</dc:language>
  <cp:lastModifiedBy>Administrator</cp:lastModifiedBy>
  <cp:lastPrinted>2016-03-17T16:43:00Z</cp:lastPrinted>
  <dcterms:modified xsi:type="dcterms:W3CDTF">2017-05-04T11:1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