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纪念现行宪法公布实施</w:t>
      </w:r>
      <w:r>
        <w:rPr>
          <w:b/>
          <w:bCs/>
          <w:sz w:val="44"/>
          <w:szCs w:val="44"/>
        </w:rPr>
        <w:t>30</w:t>
      </w:r>
      <w:r>
        <w:rPr>
          <w:b/>
          <w:bCs/>
          <w:sz w:val="44"/>
          <w:szCs w:val="44"/>
        </w:rPr>
        <w:t>周年</w:t>
      </w:r>
    </w:p>
    <w:p>
      <w:pPr>
        <w:pStyle w:val="Normal"/>
        <w:widowControl/>
        <w:snapToGrid w:val="false"/>
        <w:spacing w:lineRule="atLeast" w: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宪法知识网络竞赛的通知</w:t>
      </w:r>
    </w:p>
    <w:p>
      <w:pPr>
        <w:pStyle w:val="Normal"/>
        <w:widowControl/>
        <w:snapToGrid w:val="false"/>
        <w:spacing w:lineRule="atLeast" w: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设区市党委宣传部、人大常委会法工委、司法局、普法依法治理领导小组办公室，平潭综合实验区管委会办公室，省直各单位：</w:t>
      </w:r>
    </w:p>
    <w:p>
      <w:pPr>
        <w:pStyle w:val="Normal"/>
        <w:widowControl/>
        <w:snapToGrid w:val="false"/>
        <w:spacing w:lineRule="atLeast" w:line="64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是现行宪法公布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。为掀起全社会学习宣传宪法热潮，大力弘扬法治精神，进一步在全社会树立宪法意识和宪法权威，根据中央、省关于开展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法制宣传日活动的通知精神，省委宣传部、省人大常委会法工委、省司法厅、省法制宣传领导小组办公室决定在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法制宣传日前后，开展纪念现行宪法公布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宪法知识网络竞赛。具体通知如下：</w:t>
      </w:r>
    </w:p>
    <w:p>
      <w:pPr>
        <w:pStyle w:val="Normal"/>
        <w:widowControl/>
        <w:snapToGrid w:val="false"/>
        <w:spacing w:lineRule="atLeast" w:line="6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办单位</w:t>
      </w:r>
    </w:p>
    <w:p>
      <w:pPr>
        <w:pStyle w:val="Normal"/>
        <w:widowControl/>
        <w:snapToGrid w:val="false"/>
        <w:spacing w:lineRule="atLeas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委宣传部、省人大常委会法工委、省司法厅、省法制宣传领导小组办公室。</w:t>
      </w:r>
    </w:p>
    <w:p>
      <w:pPr>
        <w:pStyle w:val="Normal"/>
        <w:widowControl/>
        <w:snapToGrid w:val="false"/>
        <w:spacing w:lineRule="atLeast" w:line="6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竞赛内容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竞赛内容包括宪法、地方组织法、选举法、代表法、立法法和监督法。</w:t>
      </w:r>
    </w:p>
    <w:p>
      <w:pPr>
        <w:pStyle w:val="Normal"/>
        <w:widowControl/>
        <w:snapToGrid w:val="false"/>
        <w:spacing w:lineRule="atLeast" w:line="6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竞赛时间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640"/>
        <w:ind w:left="63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赛网址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东南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fjsen.com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64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人大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fjrd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64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普法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fjpf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640"/>
        <w:ind w:left="63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竞赛方式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人员可登陆上述网站，点击进入竞赛网页，填写姓名、身份证号、邮编、联系电话和联系地址等资料后（参赛者信息将严格保密）参加竞赛。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试题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试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其中判断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、单项选择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、多项选择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，测试时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系统将从题库中随机抽题组成试卷，完成答题后点击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系统将自动计分并显示成绩。同一人可多次参赛，排名以最好成绩为准。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竞赛评奖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竞赛设一、二、三等奖若干名。竞赛活动结束后，获奖者以参赛成绩从高分到低分排序产生，分数相同则以电脑随机抽取方式产生。抽奖时将邀请主办单位有关领导出席，由公证机构进行公证。获奖者名单和领奖方式将在上述三家网站公布。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工作要求</w:t>
      </w:r>
    </w:p>
    <w:p>
      <w:pPr>
        <w:pStyle w:val="Normal"/>
        <w:widowControl/>
        <w:snapToGrid w:val="false"/>
        <w:spacing w:lineRule="atLeast" w:line="640"/>
        <w:ind w:firstLine="480"/>
        <w:jc w:val="left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度重视，精心组织。开展纪念现行宪法公布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宪法知识网络竞赛活动是今年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·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法制宣传日系列宣传活动的一项重要内容，对于促进现行宪法知识学习和普及，进一步提高广大公民宪法意识，增强宪法观念具有重要推动作用。各地、各部门要高度重视，周密部署，精心安排，认真组织，确保活动扎实有序开展。</w:t>
      </w:r>
    </w:p>
    <w:p>
      <w:pPr>
        <w:pStyle w:val="Normal"/>
        <w:widowControl/>
        <w:snapToGrid w:val="false"/>
        <w:spacing w:lineRule="atLeast" w:line="6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注重实效，突出重点。要采取有效措施，发动广大群众参与竞赛活动，学习宣传宪法知识。要确保各类普法重点对象积极参加到竞赛中来，广泛动员各级党政机关干部、城市社区居民、企事业单位职工、大中专院校学生、农村基层干部结合工作、学习、生活实际，积极参加竞赛，进一步调动全省公民学习宪法知识的积极性，进一步增强宪法观念，提高法律素质。</w:t>
      </w:r>
    </w:p>
    <w:p>
      <w:pPr>
        <w:pStyle w:val="Normal"/>
        <w:widowControl/>
        <w:snapToGrid w:val="false"/>
        <w:spacing w:lineRule="atLeast" w:line="6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广泛宣传，形成声势。要主动与报刊、广播、电视等有关媒体沟通协调，加强对竞赛活动的新闻报道和专题宣传，使广大群众及时获得竞赛活动信息。要通过宣传，扩大竞赛活动的覆盖面，增强影响力，充分发挥竞赛活动在开展宪法宣传教育方面的积极作用。</w:t>
      </w:r>
    </w:p>
    <w:p>
      <w:pPr>
        <w:pStyle w:val="Normal"/>
        <w:widowControl/>
        <w:snapToGrid w:val="false"/>
        <w:spacing w:lineRule="atLeast" w:line="6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各地各部门开展竞赛情况请及时报省法宣办。</w:t>
      </w:r>
    </w:p>
    <w:p>
      <w:pPr>
        <w:pStyle w:val="Normal"/>
        <w:widowControl/>
        <w:snapToGrid w:val="false"/>
        <w:spacing w:lineRule="atLeas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丁黄锴   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91-83770237     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-83770239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ftdhk@163.com</w:t>
      </w:r>
    </w:p>
    <w:p>
      <w:pPr>
        <w:pStyle w:val="Normal"/>
        <w:widowControl/>
        <w:snapToGrid w:val="false"/>
        <w:spacing w:lineRule="atLeast" w: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tLeas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left="204" w:right="26" w:hanging="0"/>
        <w:jc w:val="left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中共福建省委宣传部    福建省人大常委会法制工作委员会</w:t>
      </w:r>
    </w:p>
    <w:p>
      <w:pPr>
        <w:pStyle w:val="Normal"/>
        <w:widowControl/>
        <w:snapToGrid w:val="false"/>
        <w:spacing w:lineRule="atLeast" w:line="6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1078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福建省司法厅            福建省法制宣传领导小组办公室</w:t>
      </w:r>
    </w:p>
    <w:p>
      <w:pPr>
        <w:pStyle w:val="Normal"/>
        <w:widowControl/>
        <w:snapToGrid w:val="false"/>
        <w:spacing w:lineRule="atLeast" w:line="6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2:00Z</dcterms:created>
  <dc:creator>User</dc:creator>
  <dc:description/>
  <cp:keywords/>
  <dc:language>en-US</dc:language>
  <cp:lastModifiedBy>User</cp:lastModifiedBy>
  <dcterms:modified xsi:type="dcterms:W3CDTF">2012-12-06T02:52:00Z</dcterms:modified>
  <cp:revision>3</cp:revision>
  <dc:subject/>
  <dc:title/>
</cp:coreProperties>
</file>