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320"/>
        <w:rPr/>
      </w:pPr>
      <w:r>
        <w:rPr>
          <w:rFonts w:eastAsia="黑体;SimHei"/>
          <w:sz w:val="32"/>
        </w:rPr>
        <w:tab/>
      </w:r>
      <w:bookmarkStart w:id="0" w:name="秘密等级"/>
      <w:bookmarkStart w:id="1" w:name="紧急程度"/>
      <w:bookmarkEnd w:id="0"/>
      <w:bookmarkEnd w:id="1"/>
      <w:r>
        <w:rPr>
          <w:rFonts w:eastAsia="黑体;SimHei"/>
          <w:sz w:val="32"/>
        </w:rPr>
        <w:t xml:space="preserve"> </w:t>
      </w:r>
    </w:p>
    <w:p>
      <w:pPr>
        <w:pStyle w:val="Normal"/>
        <w:jc w:val="right"/>
        <w:rPr>
          <w:rFonts w:eastAsia="黑体;SimHei"/>
        </w:rPr>
      </w:pPr>
      <w:r>
        <w:rPr>
          <w:rFonts w:eastAsia="Times New Roman;Goudy Old Style"/>
          <w:sz w:val="32"/>
        </w:rPr>
        <w:t xml:space="preserve">  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right="2407" w:firstLine="1699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3175</wp:posOffset>
            </wp:positionV>
            <wp:extent cx="5410200" cy="695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2407" w:firstLine="1699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发文机关"/>
      <w:bookmarkEnd w:id="2"/>
      <w:r>
        <w:rPr>
          <w:rFonts w:ascii="仿宋_GB2312" w:hAnsi="仿宋_GB2312" w:eastAsia="仿宋_GB2312"/>
          <w:sz w:val="32"/>
          <w:szCs w:val="32"/>
        </w:rPr>
        <w:t>岩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40.95pt,1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岩市教育急需人才保障性住房分配意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政府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办转来的</w:t>
      </w:r>
      <w:r>
        <w:rPr>
          <w:rFonts w:eastAsia="仿宋_GB2312" w:cs="宋体;SimSun" w:ascii="仿宋_GB2312" w:hAnsi="仿宋_GB2312"/>
          <w:sz w:val="32"/>
          <w:szCs w:val="32"/>
        </w:rPr>
        <w:t>20140853</w:t>
      </w:r>
      <w:r>
        <w:rPr>
          <w:rFonts w:ascii="仿宋_GB2312" w:hAnsi="仿宋_GB2312" w:cs="宋体;SimSun" w:eastAsia="仿宋_GB2312"/>
          <w:sz w:val="32"/>
          <w:szCs w:val="32"/>
        </w:rPr>
        <w:t>号文件呈批单《关于龙岩经济开发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地块企业人才限价商品住房销售剩余房源的处置意见》收悉，根据市领导的批示精神，现提出龙岩市教育急需人才保障性住房分配意见如下：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申请对象及条件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（一）申请对象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龙岩市教育系统在职在编的高层次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才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高层次教育人才是指在全国、全省、全市教育行业中有贡献、有影响、有声望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层次领军人才，包括享受国家特殊津贴人员、省级杰出人民教师、省级特级教师、省级名师、名校长、市级杰出人民教师、正高级职称人员、博士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或夫妻双方均为龙岩市教育系统在职在编人员，年龄均在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周岁以下，且均具有硕士及以上学位或副高级及以上职称，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自申请之日起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结婚满一周年及以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或为龙岩市教育系统引进的重点、紧缺专业硕士或副高级及以上职称人员，以经市公务员局批准的学校上报的引进重点、紧缺专业人才指导目录为依据认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（二）申请条件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属于以上规定的申请对象，还须满足以下申请条件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在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龙岩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中心城市无住房，且自申请之日起算前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年内在中心城市范围内无房产交易行为的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在全市范围内没有享受过房改和保障性住房政策者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在我市教育系统工作已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及以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请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一）个人申请：申请人在申请购买保障性住房时，应当向所在学校（单位）提交以下材料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《龙岩市区保障性住房申请审批表》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身份证、户口簿和婚姻状况证明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住房情况证明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各类学历学位证书、资格证书、荣誉称号等材料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应签署同意审核机关调查核实其家庭住房和收入、资产等情况的授权书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其他证明材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二）审核把关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所在学校（单位）进行初审，经初审不符合申请条件的，应告知申请人，说明理由；经初审符合申请条件的，在学校（单位）进行公示，公示期限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个工作日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经公示无异议后，由所在学校（单位）将申报材料统一报送学校（单位）主管部门审核；由学校（单位）主管部门统一报市教育局汇总审核，并报市房改办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由市房改办转市建设局、市民政局提请相关部门核查有关信息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三）公示：经复核认定符合规定条件的，在市教育局网站统一公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四）分配：由市房改办负责终审确认，并进行分配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龙岩市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抄送：龙岩学院、闽西职业技术学院。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龙岩市教育局办公室     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Goudy Old Style" w:hAnsi="Times New Roman;Goudy Old Style" w:cs="Times New Roman;Goudy Old Styl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丽英</cp:lastModifiedBy>
  <cp:lastPrinted>2014-09-01T11:00:00Z</cp:lastPrinted>
  <dcterms:modified xsi:type="dcterms:W3CDTF">2014-09-02T07:31:00Z</dcterms:modified>
  <cp:revision>3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