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013"/>
        <w:gridCol w:w="763"/>
        <w:gridCol w:w="1265"/>
        <w:gridCol w:w="1517"/>
        <w:gridCol w:w="2271"/>
      </w:tblGrid>
      <w:tr>
        <w:trPr>
          <w:tblHeader w:val="true"/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部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职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学科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玉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学与通信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林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学与通信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夏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淑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工、化工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荔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工、化工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工、化工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艺术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艺术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艺术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艺术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连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艺术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利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超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毅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美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才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恩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艳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培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玲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洪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斌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婧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剑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淑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雅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翠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进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宇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良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建筑工程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于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建、水利工程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建筑工程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道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建、水利工程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建筑工程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建、水利工程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建筑工程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李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建、水利工程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建筑工程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煊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想政治教育教研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想政治教育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想政治教育教研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晶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想政治教育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想政治教育教研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顺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想政治教育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想政治教育教研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想政治教育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实验管理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实验管理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梅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百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巧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资产管理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熠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艺术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笑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月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管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软雅黑" w:hAnsi="微软雅黑" w:eastAsia="微软雅黑" w:cs="微软雅黑"/>
        <w:sz w:val="36"/>
        <w:szCs w:val="36"/>
      </w:rPr>
    </w:pPr>
    <w:r>
      <w:rPr>
        <w:rFonts w:eastAsia="微软雅黑" w:cs="微软雅黑" w:ascii="微软雅黑" w:hAnsi="微软雅黑"/>
        <w:sz w:val="36"/>
        <w:szCs w:val="36"/>
      </w:rPr>
      <w:t>2015</w:t>
    </w:r>
    <w:r>
      <w:rPr>
        <w:rFonts w:ascii="微软雅黑" w:hAnsi="微软雅黑" w:cs="微软雅黑" w:eastAsia="微软雅黑"/>
        <w:sz w:val="36"/>
        <w:szCs w:val="36"/>
      </w:rPr>
      <w:t>年中级职称资格审查通过人员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2:22:00Z</dcterms:created>
  <dc:creator>廖正毅</dc:creator>
  <dc:description/>
  <cp:keywords/>
  <dc:language>en-US</dc:language>
  <cp:lastModifiedBy>USER</cp:lastModifiedBy>
  <dcterms:modified xsi:type="dcterms:W3CDTF">2015-01-24T02:22:00Z</dcterms:modified>
  <cp:revision>2</cp:revision>
  <dc:subject/>
  <dc:title>所在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